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</w:tc>
      </w:tr>
      <w:tr>
        <w:trPr>
          <w:trHeight w:val="22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заимодействия с работодателями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со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(подготовки и призыва граждан на военную службу) </w:t>
            </w:r>
            <w:r>
              <w:rPr/>
              <w:t>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ДИНА</w:t>
            </w:r>
          </w:p>
          <w:p>
            <w:pPr>
              <w:pStyle w:val="Normal"/>
              <w:jc w:val="both"/>
              <w:rPr/>
            </w:pPr>
            <w:r>
              <w:rPr/>
              <w:t>Тама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грамм занятости и рынка труда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ПЕ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– заместитель начальника отдела участковых уполномоченных полиции и по делам несовершеннолетних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Ё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ШИН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Константин 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участковых уполномоченных полиции и подразделения по делам несовершеннолетних отдела полиции № 1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РСТОБИТОВ</w:t>
            </w:r>
          </w:p>
          <w:p>
            <w:pPr>
              <w:pStyle w:val="Normal"/>
              <w:jc w:val="both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по обслуживанию западной зоны Октябрьского района г. Кирова отдела участковых уполномоченных полиции и подразделения по делам несовершеннолетних отдела полиции № 1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5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Любовь В. Кузнецова</cp:lastModifiedBy>
  <cp:lastPrinted>2022-03-16T11:03:00Z</cp:lastPrinted>
  <dcterms:modified xsi:type="dcterms:W3CDTF">2022-03-31T09:08:00Z</dcterms:modified>
  <cp:revision>117</cp:revision>
  <dc:subject/>
  <dc:title>УТВЕРЖДЕН</dc:title>
</cp:coreProperties>
</file>